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2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" t="2917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O FEDERAL DE EDUCAÇÃO, CIÊNCIA E TECNOLOGIA DO CEARÁ – IF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US DE BATURIT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O DE ENSI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 DE CONCLUSÃO DE CU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NEXO 2 –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FERIMENTO DO ORIENTADOR PARA APRESENTAÇÃO ORAL DO TCC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Baturité, _____ de _________________ de 202____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claro para os devidos fins que o(a) aluno(a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sob o número de matrícul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regularmente matriculado no Curso de Tecnologia em _____________, </w:t>
      </w:r>
      <w:r>
        <w:rPr>
          <w:rFonts w:cs="Times New Roman" w:ascii="Times New Roman" w:hAnsi="Times New Roman"/>
          <w:b/>
          <w:bCs/>
          <w:sz w:val="23"/>
          <w:szCs w:val="23"/>
        </w:rPr>
        <w:t>sob minha orientação</w:t>
      </w:r>
      <w:r>
        <w:rPr>
          <w:rFonts w:cs="Times New Roman" w:ascii="Times New Roman" w:hAnsi="Times New Roman"/>
          <w:sz w:val="23"/>
          <w:szCs w:val="23"/>
        </w:rPr>
        <w:t xml:space="preserve">, está apto a apresentar o Trabalho de Conclusão de Curso (TCC) intitulado 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aturité, _____ de _________________ de 202____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 </w:t>
      </w:r>
    </w:p>
    <w:p>
      <w:pPr>
        <w:pStyle w:val="Default"/>
        <w:spacing w:lineRule="auto" w:line="360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NOME DO(A) ORIENTADOR(A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GULAMENTO PARA ELABORAÇÃO E APRESENTAÇÃO DE TC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Alanna Oliveira Pereira Carvalho</dc:creator>
  <dc:description/>
  <cp:keywords/>
  <dc:language>en-US</dc:language>
  <cp:lastModifiedBy>Djany de Carvalho</cp:lastModifiedBy>
  <dcterms:modified xsi:type="dcterms:W3CDTF">2020-05-14T18:32:00Z</dcterms:modified>
  <cp:revision>5</cp:revision>
  <dc:subject/>
  <dc:title/>
</cp:coreProperties>
</file>