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822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7" t="2917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TITUTO FEDERAL DE EDUCAÇÃO, CIÊNCIA E TECNOLOGIA DO CEARÁ – IF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MPUS DE BATURIT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PARTAMENTO DE ENSI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BALHO DE CONCLUSÃO DE CURS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3 –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ERMO DE CONFIRMAÇÃO DOS COMPONENTES PARA 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NCA EXAMINADORA DO TCC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CA EXAMINADORA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Nome do aluno (a):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TCC: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 (a):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orientador (a):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s de dois (02) professores e/ou profissionais para compor a banca examinadora do TRABALHO DE CONCLUSÃO DE CURSO (indicar a titulação e a instituição a que pertence).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7"/>
        <w:gridCol w:w="3307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me (completo e titulação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natur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O termo dos componentes deverá conter dois nomes de professores e/ou profissionais com titulação mínima, preferencialmente, de Especialista que farão parte da Banca. Os profissionais indicados deverão estar cientes que a apresentação do projeto acontecerá entre os dias _______________ de __________________ (horário e local a confirmar). Caso haja algum impedimento em relação aos nomes sugeridos, a Coordenação do Curso de Letras indicará outro componente. Ressalta-se que o professor orientador será comunicado sobre a conclusão desse processo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Baturité, _____ de _________________ de 202____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 DO ORIENTADOR </w:t>
      </w:r>
    </w:p>
    <w:sectPr>
      <w:footerReference w:type="default" r:id="rId3"/>
      <w:type w:val="nextPage"/>
      <w:pgSz w:w="11906" w:h="16838"/>
      <w:pgMar w:left="993" w:right="1133" w:gutter="0" w:header="0" w:top="568" w:footer="4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>REGULAMENTO PARA ELABORAÇÃO E APRESENTAÇÃO DE TC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2:00Z</dcterms:created>
  <dc:creator>Alanna Oliveira Pereira Carvalho</dc:creator>
  <dc:description/>
  <cp:keywords/>
  <dc:language>en-US</dc:language>
  <cp:lastModifiedBy>Djany de Carvalho</cp:lastModifiedBy>
  <dcterms:modified xsi:type="dcterms:W3CDTF">2020-05-14T18:33:00Z</dcterms:modified>
  <cp:revision>4</cp:revision>
  <dc:subject/>
  <dc:title/>
</cp:coreProperties>
</file>