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drawing>
          <wp:inline distT="0" distB="0" distL="0" distR="0">
            <wp:extent cx="330644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TITUTO FEDERAL DE EDUCAÇÃO, CIÊNCIA E TECNOLOGIA DO CEARÁ</w:t>
      </w:r>
    </w:p>
    <w:p>
      <w:pPr>
        <w:pStyle w:val="Normal"/>
        <w:jc w:val="center"/>
        <w:rPr/>
      </w:pPr>
      <w:r>
        <w:rPr/>
        <w:t>COORDENADORIA DE ACOMPANHAMENTO DE ESTÁGI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440"/>
        <w:gridCol w:w="5128"/>
      </w:tblGrid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CAÇÃO DA EMPRESA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PRESA SOLICITA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COMPLE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S / FAX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CONTATO DA EMPRES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A OFERTA DE ESTÁGIO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CERRAMENTO DA SELEÇÃO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ERFIL PROFISSIOGRÁF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URSO / SEMEST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-REQUISIT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ÇÃO DAS ATIVIDAD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VAGA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RNADA DE TRABALHO DIÁRIA E SEMANA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MUNERAÇÃO / BOLSA AUXÍLIO / BENEFÍCIO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ÇÕES COMPLEMENTARE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   ) vaga para empreg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   ) vaga para estág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A DE RECEBIMENTO DE CURRÍCULOS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      ) ENVIAR CURRÍCULO POR E-MAIL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) Marcar entrevista por telefone:             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)cadastrar currículo no site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urier New" w:hAnsi="Courier New" w:cs="Courier New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ldine721 BT;Times New Roman" w:hAnsi="Aldine721 BT;Times New Roman" w:cs="Courier New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utlineLvl w:val="0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30:00Z</dcterms:created>
  <dc:creator>Laboratório FIC</dc:creator>
  <dc:description/>
  <cp:keywords/>
  <dc:language>en-US</dc:language>
  <cp:lastModifiedBy>Coordenadoria de Comunicação Social</cp:lastModifiedBy>
  <cp:lastPrinted>2014-05-05T10:34:00Z</cp:lastPrinted>
  <dcterms:modified xsi:type="dcterms:W3CDTF">2016-03-09T19:30:00Z</dcterms:modified>
  <cp:revision>2</cp:revision>
  <dc:subject/>
  <dc:title>PERFIL PROFISSIOGRÁFICO</dc:title>
</cp:coreProperties>
</file>