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3"/>
        <w:spacing w:before="0" w:after="0"/>
        <w:jc w:val="center"/>
        <w:rPr/>
      </w:pPr>
      <w:r>
        <w:rPr>
          <w:rStyle w:val="C0"/>
          <w:b/>
          <w:bCs/>
          <w:color w:val="000000"/>
        </w:rPr>
        <w:t>Release Arley França (CE)</w:t>
      </w:r>
    </w:p>
    <w:p>
      <w:pPr>
        <w:pStyle w:val="C3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Natural de Fortaleza, Ceará, o maestro Arley França fundou e reestruturou, nos últimos 20 anos, mais de 40 bandas e orquestras. Orientou-se em regência orquestral em cursos realizados na Inglaterra, na Itália e nos Estados Unidos. Nos Estados Unidos atuou como professor convidado da Pittsburg State University, em Pittsburg, Kansas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Possui Doutorado e Mestrado em Educação pela Universidad San Carlos, Mestrado em Música pela Universidade Federal da Paraíba, Licenciatura em Música pela Universidade Metropolitana de Santos e Licenciatura em Pedagogia pela Universidade Estadual Vale do Acaraú. Participou como professor de regência, de instrumento, de prática de conjunto e foi coordenador em festivais, como o Festival Internacional de Música do Amapá, o Festival Sinfonia.br, o Festival Música na Ibiapaba, o Festival Cordas Ágio e Painéis Funarte de Bandas de Música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Regente fundador da Orquestra de Sopros de Pindoretama dirigiu concertos do grupo na Alemanha (2002, 2006 e 2014) e na Noruega (2010). Atua também como coordenador do Sistema Brasileiro de Bandas e Orquestras – Sinfonia.br e foi diretor artístico da Orquestra de Sopros de Pindoretama e regente da Orquestra Contemporânea Brasil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3599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0">
    <w:name w:val="c0"/>
    <w:basedOn w:val="Fontepargpadro"/>
    <w:qFormat/>
    <w:rPr/>
  </w:style>
  <w:style w:type="character" w:styleId="C2">
    <w:name w:val="c2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8:00Z</dcterms:created>
  <dc:creator>Arley</dc:creator>
  <dc:description/>
  <dc:language>en-US</dc:language>
  <cp:lastModifiedBy>user</cp:lastModifiedBy>
  <dcterms:modified xsi:type="dcterms:W3CDTF">2020-09-11T12:48:00Z</dcterms:modified>
  <cp:revision>2</cp:revision>
  <dc:subject/>
  <dc:title/>
</cp:coreProperties>
</file>