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ease Camila Marie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mila Marieta é cantora, compositora e multi-instrumentista cearense. A artista já possui dois EPs lançados (Imaginada EP 2015), (Tropeço no Meio Fio 2017), dois clipes oficiais (Cambaleada e Vou Me Alugar) e lançou também duas releituras de clássicos da música cearense: “Espumas Ao Vento” com quase 300k de </w:t>
      </w:r>
      <w:r>
        <w:rPr>
          <w:rFonts w:cs="Times New Roman" w:ascii="Times New Roman" w:hAnsi="Times New Roman"/>
          <w:i/>
        </w:rPr>
        <w:t>streams</w:t>
      </w:r>
      <w:r>
        <w:rPr>
          <w:rFonts w:cs="Times New Roman" w:ascii="Times New Roman" w:hAnsi="Times New Roman"/>
        </w:rPr>
        <w:t xml:space="preserve"> e “Alguém Me Disse” de Evaldo Gouveia; ambos ganharam um </w:t>
      </w:r>
      <w:r>
        <w:rPr>
          <w:rFonts w:cs="Times New Roman" w:ascii="Times New Roman" w:hAnsi="Times New Roman"/>
          <w:i/>
        </w:rPr>
        <w:t>webclipe</w:t>
      </w:r>
      <w:r>
        <w:rPr>
          <w:rFonts w:cs="Times New Roman" w:ascii="Times New Roman" w:hAnsi="Times New Roman"/>
        </w:rPr>
        <w:t>. Camila também já dividiu o palco com grandes nomes da música brasileira, como Pitty, Zeca Baleiro, Tulipa Ruiz, Silva, Gabriel o Pensador, Melim, Pablo Vittar, Luiza Sonza, Caetano Veloso, dentre outros.  E atualmente Camila se prepara para novos lançamentos autorais ainda no confinamento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215" cy="67538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ocial, com parcerias nacionais e internacion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4:00Z</dcterms:created>
  <dc:creator>Elder Alves</dc:creator>
  <dc:description/>
  <dc:language>en-US</dc:language>
  <cp:lastModifiedBy>user</cp:lastModifiedBy>
  <dcterms:modified xsi:type="dcterms:W3CDTF">2020-09-11T12:54:00Z</dcterms:modified>
  <cp:revision>2</cp:revision>
  <dc:subject/>
  <dc:title/>
</cp:coreProperties>
</file>