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 DE COMPROMISSO</w:t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spacing w:lineRule="auto" w:line="360"/>
        <w:ind w:left="0" w:right="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presente Termo de Compromisso, eu 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ricula nº ___________________________, aluno(a) do curso de _____________, tendo sido selecionado(a) para o Auxilio Formação – Campus Limoeiro do Norte, assumo o compromisso de prestar ______ horas semanais  junto ao _______________________________, mediante a retribuição de uma bolsa fixada conforme regulamentação da assistência estudantil.</w:t>
      </w:r>
    </w:p>
    <w:p>
      <w:pPr>
        <w:pStyle w:val="Header"/>
        <w:spacing w:lineRule="auto" w:line="360"/>
        <w:ind w:left="0" w:right="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sim, declaro estar ciente de que a concessão do auxílio não importa em qualquer vínculo empregatício com o Instituto Federal do Ceará.</w:t>
      </w:r>
    </w:p>
    <w:p>
      <w:pPr>
        <w:pStyle w:val="Header"/>
        <w:spacing w:lineRule="auto" w:line="360"/>
        <w:ind w:left="0" w:right="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laro, finalmente, estar ciente de que o descumprimento das normas estabelecidas poderá acarretar o cancelamento ou suspensão do auxílio.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widowControl/>
        <w:bidi w:val="0"/>
        <w:ind w:left="1701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oeiro do Norte, _____ de _________________de ________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(a) alun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48844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60" w:right="0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Normal"/>
      <w:ind w:left="270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 DE ASSISTÊNCIA ESTUDANTIL</w:t>
    </w:r>
  </w:p>
  <w:p>
    <w:pPr>
      <w:pStyle w:val="Header"/>
      <w:ind w:left="2160" w:right="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UXÍLIO FORM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8:00Z</dcterms:created>
  <dc:creator>renata eusebio dos santos</dc:creator>
  <dc:description/>
  <dc:language>en-US</dc:language>
  <cp:lastModifiedBy/>
  <cp:lastPrinted>2016-03-31T09:22:00Z</cp:lastPrinted>
  <dcterms:modified xsi:type="dcterms:W3CDTF">2016-03-31T12:36:08Z</dcterms:modified>
  <cp:revision>2</cp:revision>
  <dc:subject/>
  <dc:title>TERMO DE COMPROMISSO</dc:title>
</cp:coreProperties>
</file>