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76630" cy="716280"/>
            <wp:effectExtent l="0" t="0" r="0" b="0"/>
            <wp:wrapTight wrapText="bothSides">
              <wp:wrapPolygon edited="0">
                <wp:start x="-284" y="0"/>
                <wp:lineTo x="-284" y="21201"/>
                <wp:lineTo x="21600" y="21201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3"/>
          <w:szCs w:val="23"/>
        </w:rPr>
        <w:t>ANEXO 12- FORMULÁRIO DE INFORMAÇÃO DE DESISTÊNCIA DE AUXÍLIO</w:t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DENTIFICAÇÃO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429" w:hRule="atLeast"/>
        </w:trPr>
        <w:tc>
          <w:tcPr>
            <w:tcW w:w="892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e:______________________________________________________________________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G: ______________________ CPF:__________________ __________________________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rso: ____________________________ Matrícula: _______________ Semestre: ________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ndereço residencial: ( ) zona urbana ( ) zona rural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ua:__________________________________________________________nº ____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irro: _________________________________Telefone: ____________________________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unicípio: ________________________Estado: ______________ CEP:_________________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-mail:_____________________________________________________________________ </w:t>
            </w:r>
          </w:p>
        </w:tc>
      </w:tr>
    </w:tbl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UXÍLIO:_______________________________________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XPOSIÇÃO DO MOTIVO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Assinatura do discente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ARECER DO SERVIÇO SOCIAL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ssinatura do Assistente Social/ registro/CRES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40:00Z</dcterms:created>
  <dc:creator>renata eusebio dos santos</dc:creator>
  <dc:description/>
  <dc:language>en-US</dc:language>
  <cp:lastModifiedBy>renata eusebio dos santos</cp:lastModifiedBy>
  <dcterms:modified xsi:type="dcterms:W3CDTF">2014-05-29T19:43:00Z</dcterms:modified>
  <cp:revision>1</cp:revision>
  <dc:subject/>
  <dc:title>ANEXO 12- FORMULÁRIO DE INFORMAÇÃO DE DESISTÊNCIA DE AUXÍLIO</dc:title>
</cp:coreProperties>
</file>