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892"/>
        <w:gridCol w:w="806"/>
        <w:gridCol w:w="1134"/>
        <w:gridCol w:w="1920"/>
      </w:tblGrid>
      <w:tr>
        <w:trPr>
          <w:tblHeader w:val="true"/>
        </w:trPr>
        <w:tc>
          <w:tcPr>
            <w:tcW w:w="609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ATOS ADMINISTRATIVOS E DOCUMENTOS A SEREM VERIFICADOS</w:t>
            </w:r>
          </w:p>
        </w:tc>
        <w:tc>
          <w:tcPr>
            <w:tcW w:w="892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806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1134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FOLHA</w:t>
            </w:r>
          </w:p>
        </w:tc>
        <w:tc>
          <w:tcPr>
            <w:tcW w:w="192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OBS.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niciando a fase externa do pregão, a convocação dos interessados ocorreu por meio de publicação de Aviso nos termos do art. 4º, I, da Lei nº 10.520, de 17 de julho de 2002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>
          <w:trHeight w:val="1829" w:hRule="atLeast"/>
        </w:trPr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.1 No Aviso mencionado no item anterior, consta a definição do objeto da licitação, o número do processo, a indicação do local, dias e horários em que poderá ser obtido, na íntegra, o edital, bem como o local de realização do certame (sítio da internet ou presencial)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pós a fase de lances foi verificado se havia fornecedor com direito ao exercício de preferência devido a alguma margem estipulada em regulamento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pós cada desclassificação (não aceitação) ou inabilitação o direito de margem de preferência e o exercício dos benefícios da Lei Complementar nº 123, de 2006, foram reanalisados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Houve manifestação técnica quanto à aceitação do objeto, da amostra ou quanto ao julgamento da licitação por parte das áreas demandantes (beneficiária ou especialista)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oi feita a comprovação da regularidade fiscal do licitante como determina o art. 27 da Lei nº 8.666, de 21 de junho de 1993, c/c o inciso XIII do art. 4º da Lei nº 10.520, de 2002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Houve consulta a todas as listas oficiais que fornecem informações referentes a restrições para contratar com a Administração Pública, e estas encontram-se em conformidade? 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6.1 SICAF;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6.2 BNDT - Banco Nacional de Devedores Trabalhistas (CNDT);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6.3 CNIA - Cadastro Nacional de Condenações por Improbidade Administrativa (CNJ);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6.4 CEIS - Cadastro de Empresas Inidôneas e Suspensas (CGU); e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6.5 Cadastro de Inidôneos e Cadastro de Inabilitados (TCU).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Houve tentativa de negociação com o melhor classificado, visando obter melhor preço, ainda que o valor estivesse abaixo do estimado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aso esteja prevista no edital, a proposta final com os valores readequados ao valor total ofertado ou negociados com o melhor classificado (incluindo a correspondente planilha de custos, se for o caso) está anexada ao processo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Houve intenção de Recurso? 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9.1 No juízo de admissibilidade das intenções de recurso, o pregoeiro avaliou somente os pressupostos recursais (sucumbência, tempestividade, legitimidade, interesse e motivação) concedendo o prazo adequado para fins de apresentar as razões de recorrer posteriormente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9.2 Foi concedido prazo de 3 dias (úteis) para recurso, 3 dias úteis para contrarrazões e 5 dias para decisão do pregoeiro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9.3 Foram redigidos relatórios e deliberações do Pregoeiro referentes aos recursos com sua decisão motivada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Houve item deserto ou fracassado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Houve adjudicação por parte do pregoeiro (quando não houver recurso)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onsta na instrução processual os seguintes documentos para fase externa: 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2.1 ato de designação da comissão de licitação, do pregoeiro e equipe de apoio ou do responsável pela licitação;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2.2 propostas e documentos de habilitação exigidos no edital;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2.3 atas, relatórios e decisões do pregoeiro e equipe de apoio; e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2.4 atos de adjudicação do objeto.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 Pregoeiro divulgou com clareza os atos no Comprasnet, dentro do horário de expediente, e as informações relativas à data e hora das sessões públicas, sua suspensão e reinício em respeito aos princípios da publicidade, transparência e isonomia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/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Houve licitante vencedor na fase de lances que não é o adjudicatário, ou que não manteve a proposta, e tenha incidido em condutas que podem ser tipificadas no art. 7º da Lei 10.520, de 2002? 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ojustificado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ojustificado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  <w:tr>
        <w:trPr>
          <w:trHeight w:val="1726" w:hRule="atLeast"/>
        </w:trPr>
        <w:tc>
          <w:tcPr>
            <w:tcW w:w="60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4.1 Houve por parte do pregoeiro o registro do fato indicando a conduta e as evidências de infração ao art. 7º da Lei nº 10.520, de 2002, e a consequente recomendação para autoridade competente proceder a instauração do procedimento administrativo?</w:t>
            </w:r>
          </w:p>
        </w:tc>
        <w:tc>
          <w:tcPr>
            <w:tcW w:w="8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(    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923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ERVAÇÃO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– Não se aplica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aleza - CE, ______/__________________/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e de apo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e de apoio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27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12" w:space="14" w:color="ECEDF1"/>
      </w:pBdr>
      <w:shd w:fill="FFFFFF" w:val="clear"/>
      <w:spacing w:lineRule="atLeast" w:line="262" w:before="0" w:after="0"/>
      <w:textAlignment w:val="baseline"/>
      <w:rPr>
        <w:rFonts w:ascii="Arial" w:hAnsi="Arial" w:cs="Arial"/>
        <w:spacing w:val="-15"/>
        <w:sz w:val="24"/>
        <w:szCs w:val="58"/>
      </w:rPr>
    </w:pPr>
    <w:r>
      <w:rPr>
        <w:sz w:val="18"/>
      </w:rPr>
      <w:t xml:space="preserve">1 – Conforme </w:t>
    </w:r>
    <w:hyperlink r:id="rId1">
      <w:r>
        <w:rPr>
          <w:rStyle w:val="InternetLink"/>
          <w:color w:val="000000"/>
          <w:sz w:val="18"/>
          <w:u w:val="none"/>
        </w:rPr>
        <w:t>ORIENTAÇÃO NORMATIVA /SEGES Nº 2, DE 06 DE JUNHO DE 2016</w:t>
      </w:r>
    </w:hyperlink>
    <w:r>
      <w:rPr>
        <w:sz w:val="18"/>
      </w:rPr>
      <w:t>.</w:t>
    </w:r>
  </w:p>
  <w:p>
    <w:pPr>
      <w:pStyle w:val="Footer"/>
      <w:rPr>
        <w:rFonts w:ascii="Arial" w:hAnsi="Arial" w:cs="Arial"/>
        <w:spacing w:val="-15"/>
        <w:sz w:val="24"/>
        <w:szCs w:val="58"/>
      </w:rPr>
    </w:pPr>
    <w:r>
      <w:rPr>
        <w:rFonts w:cs="Arial" w:ascii="Arial" w:hAnsi="Arial"/>
        <w:spacing w:val="-15"/>
        <w:sz w:val="24"/>
        <w:szCs w:val="5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5760" w:dyaOrig="23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8.7pt;height:55.45pt" filled="f" o:ole="">
          <v:imagedata r:id="rId2" o:title=""/>
        </v:shape>
        <o:OLEObject Type="Embed" ProgID="" ShapeID="ole_rId1" DrawAspect="Content" ObjectID="_78603652" r:id="rId1"/>
      </w:objec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PRÓ-REITORIA DE ADMINISTRAÇÃO E PLANEJAMENTO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DIRETORIA DE ADMINISTRAÇÃO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COORDENADORIA DE AQUISIÇÕES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LISTA DE VERIFICAÇÃO</w:t>
    </w:r>
    <w:r>
      <w:rPr>
        <w:rFonts w:cs="Times New Roman" w:ascii="Times New Roman" w:hAnsi="Times New Roman"/>
        <w:b/>
        <w:bCs/>
        <w:sz w:val="28"/>
        <w:szCs w:val="28"/>
        <w:vertAlign w:val="superscript"/>
      </w:rPr>
      <w:t>1</w:t>
    </w:r>
  </w:p>
  <w:p>
    <w:pPr>
      <w:pStyle w:val="Normal"/>
      <w:spacing w:before="0" w:after="160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mprasgovernamentais.gov.br/index.php/legislacao/orientacoes-normativas/444-orientacao-normativa-seges-n-2-de-06-de-junho-de-201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31:00Z</dcterms:created>
  <dc:creator>Weberson Pereira da Silva</dc:creator>
  <dc:description/>
  <cp:keywords/>
  <dc:language>en-US</dc:language>
  <cp:lastModifiedBy>IFCE</cp:lastModifiedBy>
  <cp:lastPrinted>2016-06-06T14:44:00Z</cp:lastPrinted>
  <dcterms:modified xsi:type="dcterms:W3CDTF">2017-11-23T19:28:00Z</dcterms:modified>
  <cp:revision>5</cp:revision>
  <dc:subject/>
  <dc:title/>
</cp:coreProperties>
</file>