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Hlk98764615"/>
      <w:bookmarkEnd w:id="0"/>
      <w:r>
        <w:rPr>
          <w:rFonts w:eastAsia="Arial" w:cs="Arial" w:ascii="Arial" w:hAnsi="Arial"/>
          <w:b/>
          <w:sz w:val="22"/>
          <w:szCs w:val="22"/>
        </w:rPr>
        <w:t xml:space="preserve">INSTITUTO FEDERAL DE EDUCAÇÃO, CIÊNCIA E TECNOLOGIA DO CEARÁ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AMPUS TIANGUÁ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BIBLIOTECA UNIVERSITÁ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" w:name="_Hlk98764615"/>
      <w:bookmarkStart w:id="2" w:name="_Hlk98764615"/>
      <w:bookmarkEnd w:id="2"/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ERMO DE DOAÇÃO DE MATERIAL BIBLIOGRÁF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2"/>
          <w:szCs w:val="22"/>
        </w:rPr>
        <w:t>Transfiro à Biblioteca Universitária do Instituto Federal de Educação, Ciência e Tecnologia do Ceará Campus Tianguá todos os meus direitos sobre os materiais (livros, periódicos, CD, DVD, vídeos etc.), constantes na relação anexa.</w:t>
      </w:r>
    </w:p>
    <w:p>
      <w:pPr>
        <w:pStyle w:val="Normal"/>
        <w:spacing w:lineRule="auto" w:line="276"/>
        <w:ind w:firstLine="1191"/>
        <w:jc w:val="both"/>
        <w:rPr/>
      </w:pPr>
      <w:r>
        <w:rPr>
          <w:rFonts w:eastAsia="Arial" w:cs="Arial" w:ascii="Arial" w:hAnsi="Arial"/>
          <w:sz w:val="22"/>
          <w:szCs w:val="22"/>
        </w:rPr>
        <w:t>Em face da presente doação, feita sem qualquer condição pré-estabelecida ou encargos de qualquer natureza, o IFCE/Tianguá poderá fazer uso desse material, como melhor lhe aprouver.</w:t>
      </w:r>
    </w:p>
    <w:p>
      <w:pPr>
        <w:pStyle w:val="Normal"/>
        <w:spacing w:lineRule="auto" w:line="276"/>
        <w:ind w:firstLine="1191"/>
        <w:jc w:val="both"/>
        <w:rPr/>
      </w:pPr>
      <w:r>
        <w:rPr>
          <w:rFonts w:eastAsia="Arial" w:cs="Arial" w:ascii="Arial" w:hAnsi="Arial"/>
          <w:sz w:val="22"/>
          <w:szCs w:val="22"/>
        </w:rPr>
        <w:t>Comprometo-me a assinar qualquer documento que se faça necessário para os procedimentos administrativos e técnicos destinados a formalizar a doação do acervo ao patrimônio do IFCE/Tianguá</w:t>
      </w:r>
    </w:p>
    <w:p>
      <w:pPr>
        <w:pStyle w:val="Normal"/>
        <w:ind w:firstLine="1191"/>
        <w:jc w:val="both"/>
        <w:rPr/>
      </w:pPr>
      <w:r>
        <w:rPr>
          <w:rFonts w:eastAsia="Arial" w:cs="Arial" w:ascii="Arial" w:hAnsi="Arial"/>
          <w:sz w:val="22"/>
          <w:szCs w:val="22"/>
          <w:highlight w:val="white"/>
        </w:rPr>
        <w:t>Possui interesse em resgatar o material que NÃO SEJA DE INTERESSE da Biblioteca Universitária do IFCE/Tianguá? Sim (    )  Não (    )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>Tianguá/CE, ____/____/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dos do doador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>Nome: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>CPF/CNPJ: _____________________E-mail:______________________________________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>Fone:_________________ Endereço: ____________________________________________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>Assinatura do(a) doador(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dos do recebedor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>Nome: _____________________________________ Siape: 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>Lotação:________________________________Cargo/Função:________________________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Assinatura e carimbo da(o) servidora(or) recebedora(or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Biblioteca Universitária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INSTITUTO FEDERAL DE EDUCAÇÃO, CIÊNCIA E TECNOLOGIA DO CEARÁ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AMPUS TIANGUÁ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BIBLIOTECA UNIVERSITÁ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ELAÇÃO DO MATERIAL BIBLIOGRÁFICO DOADO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4253"/>
        <w:gridCol w:w="4252"/>
        <w:gridCol w:w="1560"/>
        <w:gridCol w:w="992"/>
        <w:gridCol w:w="3260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TORI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ATA DE PUBLICAÇÃO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STADO DE CONSERVAÇÃO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5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>Assinatura do(a) doador(a): ___________________________________________________________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coluna </w:t>
      </w:r>
      <w:r>
        <w:rPr>
          <w:b/>
          <w:bCs/>
        </w:rPr>
        <w:t>Estado de Conservação</w:t>
      </w:r>
      <w:r>
        <w:rPr/>
        <w:t xml:space="preserve"> informe se a obra possui grifos, anotações, ausência de folhas, se possui danos causados por água etc. ou qualquer outra marca de uso significativa. Por exemplo: Livro possui anotações e grifos a lápis em algumas páginas; Livro possui anotações a caneta na maioria das páginas, Livro está com a contracapa rasgada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notaderodapChar">
    <w:name w:val="Texto de nota de rodapé Char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47:00Z</dcterms:created>
  <dc:creator>Elda Lopes Lira</dc:creator>
  <dc:description/>
  <cp:keywords/>
  <dc:language>en-US</dc:language>
  <cp:lastModifiedBy>Elda Lopes Lira</cp:lastModifiedBy>
  <dcterms:modified xsi:type="dcterms:W3CDTF">2022-03-21T17:34:00Z</dcterms:modified>
  <cp:revision>10</cp:revision>
  <dc:subject/>
  <dc:title/>
</cp:coreProperties>
</file>